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ie Gastin: “Well, let's go back then to the ancestors, when did the Chins first arrive here?”</w:t>
      </w:r>
    </w:p>
    <w:p>
      <w:pPr>
        <w:pStyle w:val="Normal"/>
        <w:rPr/>
      </w:pPr>
      <w:r>
        <w:rPr/>
      </w:r>
    </w:p>
    <w:p>
      <w:pPr>
        <w:pStyle w:val="Normal"/>
        <w:rPr/>
      </w:pPr>
      <w:r>
        <w:rPr/>
        <w:t xml:space="preserve">Ernie Chin: “From what I can gather, or what I have researched, my grandfather came out here somewhere around the 1880s because there's a record of one of his sons coming through Fremantle in 1880... they came here as merchants, and a lot of the Chins that are here now have been brought over by my grandfather, in respect that they came from the same village in China... Most of the Chins came from the same village, a village called the Seventh Village in Kwangdung... </w:t>
      </w:r>
    </w:p>
    <w:p>
      <w:pPr>
        <w:pStyle w:val="Normal"/>
        <w:rPr/>
      </w:pPr>
      <w:r>
        <w:rPr/>
      </w:r>
    </w:p>
    <w:p>
      <w:pPr>
        <w:pStyle w:val="Normal"/>
        <w:rPr/>
      </w:pPr>
      <w:r>
        <w:rPr/>
        <w:t>“</w:t>
      </w:r>
      <w:r>
        <w:rPr/>
        <w:t>About three years ago I made the journey back and found the village, and interesting enough I found a committee there that was made up of Chins who had produced a book about the Chins in that area and it resulted in the names of 30,000 Chins that originated from there that are now in this book. Luckily I was able to find our family tree in that. And it goes that my grandfather was the twenty-first generation, and it goes back to the fifth generation. But the problem is that I can't read Chinese, so I've brought the book back for the Chung Wah Society [in Darwin], and hopefully we are going to be able to, when the Society gets around to it, add what they've produced in the Chinese Museum to this book that was produced in China.</w:t>
      </w:r>
    </w:p>
    <w:p>
      <w:pPr>
        <w:pStyle w:val="Normal"/>
        <w:rPr/>
      </w:pPr>
      <w:r>
        <w:rPr/>
      </w:r>
    </w:p>
    <w:p>
      <w:pPr>
        <w:pStyle w:val="Normal"/>
        <w:rPr/>
      </w:pPr>
      <w:r>
        <w:rPr/>
        <w:t>Annie: “How exciting. What did it feel like when you realised, you know, that it went back for centuries?”</w:t>
      </w:r>
    </w:p>
    <w:p>
      <w:pPr>
        <w:pStyle w:val="Normal"/>
        <w:rPr/>
      </w:pPr>
      <w:r>
        <w:rPr/>
      </w:r>
    </w:p>
    <w:p>
      <w:pPr>
        <w:pStyle w:val="Normal"/>
        <w:rPr/>
      </w:pPr>
      <w:r>
        <w:rPr/>
        <w:t>Ernie: “Oh it was just amazing, and once we established who we were, they took us to meet one of our relatives, which he was. They then took us to the original house of my grandfather, which is still there. It wouldn't be as big as your studio here, and it's still standing, dirt floor, and what was going to be my father's place is just across the road. And the guy said, 'This is still yours, why don't you come back here.' And, ah, my wife Cheryle said to me, 'I think you better get on your hands and knees and thank your grandfather for having the courage and determination to leave this place in 1880,' because it was still the village.</w:t>
      </w:r>
    </w:p>
    <w:p>
      <w:pPr>
        <w:pStyle w:val="Normal"/>
        <w:rPr/>
      </w:pPr>
      <w:r>
        <w:rPr/>
        <w:t>“</w:t>
      </w:r>
      <w:r>
        <w:rPr/>
        <w:t>We then went up to the mountain and found the tomb where they brought [my grandfather] back and put his bones after he died, and it was just amazing, just amazing.</w:t>
      </w:r>
    </w:p>
    <w:p>
      <w:pPr>
        <w:pStyle w:val="Normal"/>
        <w:rPr/>
      </w:pPr>
      <w:r>
        <w:rPr/>
      </w:r>
    </w:p>
    <w:p>
      <w:pPr>
        <w:pStyle w:val="Normal"/>
        <w:rPr/>
      </w:pPr>
      <w:r>
        <w:rPr/>
        <w:t>Annie: [Gasps] “That's extraordinary, and how were the villagers to you, were they excited to see you?”</w:t>
      </w:r>
    </w:p>
    <w:p>
      <w:pPr>
        <w:pStyle w:val="Normal"/>
        <w:rPr/>
      </w:pPr>
      <w:r>
        <w:rPr/>
      </w:r>
    </w:p>
    <w:p>
      <w:pPr>
        <w:pStyle w:val="Normal"/>
        <w:rPr/>
      </w:pPr>
      <w:r>
        <w:rPr/>
        <w:t>Ernie: “Oh yeah, there was one guy that, I don't know how he knew, but he came on his motor bike from miles away just to see us, and he was one of the sons of my grandfather who never migrated to Australia, he stayed there, so his family is still there... I think what happens in China now in these villages such as ours, the old people come back to the village after they've finished their working life in the bigger cities and they are supported by their children until the older people die, and they come back, and that's just what's happening now - that's in places where there are still villag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6:18Z</dcterms:created>
  <dc:creator/>
  <dc:description/>
  <dc:language>en-US</dc:language>
  <cp:lastModifiedBy/>
  <cp:revision>0</cp:revision>
  <dc:subject/>
  <dc:title/>
</cp:coreProperties>
</file>